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576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25pt;margin-top:1.1pt;width:227pt;height:50.1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82984604" r:id="rId2"/>
        </w:objec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ŘIHLÁŠKA NA SPORTOVNÍ AKCI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rial" w:ascii="Arial" w:hAnsi="Arial"/>
          <w:b/>
          <w:bCs/>
        </w:rPr>
        <w:t>Přihlašuji se závazně na sportovně vzdělávací akci</w:t>
      </w:r>
      <w:r>
        <w:rPr/>
        <w:t xml:space="preserve">: </w:t>
      </w:r>
    </w:p>
    <w:tbl>
      <w:tblPr>
        <w:tblW w:w="90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4"/>
        <w:gridCol w:w="7276"/>
      </w:tblGrid>
      <w:tr>
        <w:trPr>
          <w:trHeight w:val="300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7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instruktor lezení na umělých stěnách</w:t>
            </w:r>
          </w:p>
        </w:tc>
      </w:tr>
      <w:tr>
        <w:trPr>
          <w:trHeight w:val="315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a místo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7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0.- 11.10. a 17.-18.10.2015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/>
              <w:t>v Lezecké centrum LezeTop, U Vodárny 1506 Písek 3970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Informace o účastníkovi</w:t>
      </w:r>
    </w:p>
    <w:tbl>
      <w:tblPr>
        <w:tblW w:w="9074" w:type="dxa"/>
        <w:jc w:val="left"/>
        <w:tblInd w:w="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4"/>
        <w:gridCol w:w="6300"/>
      </w:tblGrid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mení: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narození: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/ ulice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/ město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/ PSČ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ní telefon: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Vysílající organ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Přesný název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/ ulice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/ město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/ PSČ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ovní zařazení: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ám o vystavení faktury:</w:t>
            </w:r>
          </w:p>
        </w:tc>
        <w:tc>
          <w:tcPr>
            <w:tcW w:w="630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Soulasím s poskytnutí mého telefonního čísla případnému spolucestujícímu:*</w:t>
            </w:r>
          </w:p>
        </w:tc>
        <w:tc>
          <w:tcPr>
            <w:tcW w:w="630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hlasím s poskytnutím telefonního čísla pro případného spolucestujího:*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*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Cs/>
          <w:i/>
          <w:iCs/>
          <w:sz w:val="22"/>
        </w:rPr>
        <w:t>* Tato služba si klade za cíl případné zprostředkování společné dopravy účastníků . Chceme usnadnit dopravu účastníků na naše akce. Pokud vyjádříte souhlas slovem „Ano“, poskytneme vaše tel. číslo  pouze na vyžádání jiného přihlášeného účastníka kurzu, který bude hledat společnou dopravu autem a vaše trasa cesty se bude přibližně nebo částečně shodovat. Tel. číslo  poskytneme bez vašeho jména a bez dalších osobních dat. Samozřejmě nejsme schopni zprostředkované spolucestující prověřovat a neručíme za případná rizika, která mohou ze společné dopravy vzniknout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 w:val="false"/>
          <w:i/>
          <w:i/>
          <w:iCs/>
          <w:sz w:val="22"/>
          <w:u w:val="single"/>
        </w:rPr>
      </w:pPr>
      <w:r>
        <w:rPr>
          <w:rFonts w:cs="Arial"/>
          <w:bCs w:val="false"/>
          <w:i/>
          <w:i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známka -</w:t>
      </w:r>
      <w:r>
        <w:rPr>
          <w:rFonts w:cs="Arial" w:ascii="Arial" w:hAnsi="Arial"/>
        </w:rPr>
        <w:t xml:space="preserve">  na kurz se lze přihlásit prostřednictvím vysílající organizace nebo samostat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drobné informace o sportovní akci Vám budou zaslány s dostatečným časovým předstih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 xml:space="preserve">Školící středisko SPORT BP se zavazuje utajovat osobní údaje o účastnících v souladu se zákonem č. 101/2000 Sb. O ochraně osobních údajů.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Trebuchet MS" w:hAnsi="Trebuchet MS" w:eastAsia="Arial Unicode MS" w:cs="Arial Unicode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suppressAutoHyphens w:val="true"/>
      <w:ind w:left="4956" w:right="0" w:hanging="0"/>
    </w:pPr>
    <w:rPr>
      <w:rFonts w:ascii="Arial" w:hAnsi="Arial" w:cs="Arial"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10:00Z</dcterms:created>
  <dc:creator>A. Binter</dc:creator>
  <dc:description/>
  <cp:keywords/>
  <dc:language>en-US</dc:language>
  <cp:lastModifiedBy>Břetislav Brodský</cp:lastModifiedBy>
  <cp:lastPrinted>2008-06-25T14:14:00Z</cp:lastPrinted>
  <dcterms:modified xsi:type="dcterms:W3CDTF">2015-07-15T13:10:00Z</dcterms:modified>
  <cp:revision>2</cp:revision>
  <dc:subject/>
  <dc:title/>
</cp:coreProperties>
</file>